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INNESOTA CRIME FREE MULTI-HOUSING PROGRAM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GENDA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esday, March 3, 20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:45 pm – 5:00 pm</w:t>
        <w:tab/>
        <w:t>Registr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00 pm - 5:30 pm</w:t>
        <w:tab/>
        <w:t>Introductions and history and phases of CFMHP</w:t>
      </w:r>
    </w:p>
    <w:p>
      <w:pPr>
        <w:pStyle w:val="Normal"/>
        <w:ind w:left="2160" w:firstLine="720"/>
        <w:rPr/>
      </w:pPr>
      <w:r>
        <w:rPr>
          <w:rFonts w:cs="Bookman Old Style" w:ascii="Bookman Old Style" w:hAnsi="Bookman Old Style"/>
        </w:rPr>
        <w:t>Leann Wallin, Moorhead Police Depart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5:30 pm – 6:45 pm</w:t>
        <w:tab/>
        <w:t>Applicant screening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Background checks and creating crite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Leann Wall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:45 am – 7:00 pm</w:t>
        <w:tab/>
        <w:t>BREAK (Yeah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:00 pm – 7:30 pm</w:t>
        <w:tab/>
        <w:t>Rental registration codes and enforce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Lynn Brown, Code Compliance Technicia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:30 pm – 8:30 pm</w:t>
        <w:tab/>
        <w:t>Recognizing drug activity in rental property, Detectiv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>Larson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:30 pm – 9:00 pm</w:t>
        <w:tab/>
        <w:t>Crime Prevention Through Environmental Design</w:t>
      </w:r>
    </w:p>
    <w:p>
      <w:pPr>
        <w:pStyle w:val="Normal"/>
        <w:ind w:left="28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nn Wall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esday, March 10, 20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5:00 pm – 5:30 pm</w:t>
        <w:tab/>
        <w:t>Unlawful detainers and abandoned proper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Deputy Chris McCarthy, Clay County Sheriff’s Depart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5:30 pm – 6:45 pm</w:t>
        <w:tab/>
        <w:t>Legal issues for landlords</w:t>
      </w:r>
    </w:p>
    <w:p>
      <w:pPr>
        <w:pStyle w:val="Normal"/>
        <w:ind w:left="216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g Thompson, Attorney at Law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:45 pm – 7:00 pm</w:t>
        <w:tab/>
        <w:t>BREAK (Yippee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7:00 pm – 7:30 pm</w:t>
        <w:tab/>
        <w:t>Section 8 Housing – What is it and how does it work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Tamara, Fargo Housing Authorit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:30 pm – 8:00 pm</w:t>
        <w:tab/>
        <w:t xml:space="preserve">Disorderly conduct and trespassing ordinanc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Leann Walli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:00 pm – 8:50 pm</w:t>
        <w:tab/>
        <w:t>Terrorism awareness and preven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Leann Wall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8:50 pm – 9:00 pm</w:t>
        <w:tab/>
        <w:t>Questions and answ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Receive certificate of completion </w:t>
      </w:r>
    </w:p>
    <w:p>
      <w:pPr>
        <w:pStyle w:val="Normal"/>
        <w:ind w:left="1440" w:firstLine="1440"/>
        <w:rPr/>
      </w:pPr>
      <w:r>
        <w:rPr>
          <w:rFonts w:cs="Bookman Old Style" w:ascii="Bookman Old Style" w:hAnsi="Bookman Old Style"/>
          <w:b/>
        </w:rPr>
        <w:t>Please complete and turn in class evaluation. Thank you!</w:t>
      </w:r>
    </w:p>
    <w:sectPr>
      <w:type w:val="nextPage"/>
      <w:pgSz w:w="12240" w:h="15840"/>
      <w:pgMar w:left="1080" w:right="1080" w:gutter="0" w:header="0" w:top="1152" w:footer="0" w:bottom="1152"/>
      <w:pgBorders w:display="allPages" w:offsetFrom="page">
        <w:top w:val="dashSmallGap" w:sz="12" w:space="24" w:color="000000"/>
        <w:left w:val="dashSmallGap" w:sz="12" w:space="24" w:color="000000"/>
        <w:bottom w:val="dashSmallGap" w:sz="12" w:space="24" w:color="000000"/>
        <w:right w:val="dash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29:00Z</dcterms:created>
  <dc:creator>wallinl</dc:creator>
  <dc:description/>
  <cp:keywords/>
  <dc:language>en-US</dc:language>
  <cp:lastModifiedBy>Leann Wallin</cp:lastModifiedBy>
  <cp:lastPrinted>2018-03-02T14:04:00Z</cp:lastPrinted>
  <dcterms:modified xsi:type="dcterms:W3CDTF">2020-02-11T19:30:00Z</dcterms:modified>
  <cp:revision>3</cp:revision>
  <dc:subject/>
  <dc:title>MINNESOTA CRIME FREE MULTI-HOUSING PROGRAM</dc:title>
</cp:coreProperties>
</file>